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5/05/2011 at 4:00 pm by JAV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May 10, 20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Old Busines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Approve minutes from April 5 meeting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New Busines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ETA: Update on design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36"/>
          <w:szCs w:val="36"/>
        </w:rPr>
        <w:t>Outreach to Existing C-District Businesses: Discuss recommended next steps for Board of Selectma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Communication: Discuss ways to communicate and engage North Harvard residents with EDC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55:00Z</dcterms:created>
  <dc:creator>Rich Maiore</dc:creator>
  <dc:description/>
  <cp:keywords/>
  <dc:language>en-US</dc:language>
  <cp:lastModifiedBy>Town of Harvard Harvard</cp:lastModifiedBy>
  <cp:lastPrinted>2011-05-05T15:54:00Z</cp:lastPrinted>
  <dcterms:modified xsi:type="dcterms:W3CDTF">2011-05-05T19:55:00Z</dcterms:modified>
  <cp:revision>2</cp:revision>
  <dc:subject/>
  <dc:title>Posted 05/05/2011 at 4:00 pm by JAV</dc:title>
</cp:coreProperties>
</file>